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ONETIX INTERNATIONAL 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JOB DESCRIPTION</w:t>
      </w: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spacing w:before="120" w:after="120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spacing w:before="120" w:after="12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OSITION Title</w:t>
      </w:r>
      <w:r>
        <w:rPr>
          <w:rFonts w:cs="Arial" w:ascii="Arial" w:hAnsi="Arial"/>
          <w:b/>
          <w:caps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side Sales Representative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spacing w:before="12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PORTS TO </w:t>
      </w:r>
      <w:r>
        <w:rPr>
          <w:rFonts w:cs="Arial" w:ascii="Arial" w:hAnsi="Arial"/>
          <w:sz w:val="22"/>
          <w:szCs w:val="22"/>
        </w:rPr>
        <w:t xml:space="preserve">                    Technical Sales Manager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spacing w:before="120" w:after="12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ITION SUMMARY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osition will have both sales generation and customer service job accountabilities. The main focus of this position is improve and supports sales. 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POSITION ACCOUNTABILITIES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e following are essential job functions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SERVICE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and address phone inquiries from customers.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customers following sales to ensure constant customer satisfaction.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isfy customer needs from existing customer base.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lationships with current and existing customers.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maintain customer profiles in Goldmine and Chempax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maintain customer agreements from templates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custom quotes 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y and process all sample requests; follow up in a timely manner.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S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follow up on quotes in a timely manner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ly communicate progress; hand off large business opportunities for appropriate closure.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and track sales leads from trade shows, magazines/advertisement, sample requests, etc.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the direction of Sales Manager/ VP Sales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cute a sales lead program per industry 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y all sales leads by priority of potential sales revenue.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pect for new clients via telephone or email; initiate sales process and properly route sales opportunities. 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alternative products based on cost, availability or specifications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customer requirements and expectations in order for technical team to recommend specific products and solutions.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basic market research activities when required.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marketing programs and at trade shows.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in analyzing customer’s future requirements for forecasting purposes. Provide monthly sales reports of sales pipeline. </w:t>
      </w:r>
    </w:p>
    <w:p>
      <w:pPr>
        <w:pStyle w:val="Normal"/>
        <w:tabs>
          <w:tab w:val="clear" w:pos="720"/>
          <w:tab w:val="left" w:pos="1080" w:leader="none"/>
        </w:tabs>
        <w:spacing w:before="120" w:after="60"/>
        <w:ind w:right="18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right="18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ary job accountabilitie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may require travel for sales calls, trade shows, conferences and sales meeting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related duties as assigned.  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SPECIFICATIONS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Minimum Education</w:t>
      </w:r>
      <w:r>
        <w:rPr>
          <w:rFonts w:cs="Arial" w:ascii="Arial" w:hAnsi="Arial"/>
          <w:sz w:val="22"/>
          <w:szCs w:val="22"/>
        </w:rPr>
        <w:t xml:space="preserve">: Bachelor’s Degree requir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Minimum Experience</w:t>
      </w:r>
      <w:r>
        <w:rPr>
          <w:rFonts w:cs="Arial" w:ascii="Arial" w:hAnsi="Arial"/>
          <w:sz w:val="22"/>
          <w:szCs w:val="22"/>
        </w:rPr>
        <w:t xml:space="preserve">: 3-6 years’ experience in a solution / program-sales / technology related environment. Industrial background required (technical is a plus). 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y Skills 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function independently in a fast paced environment with multiple prior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motiv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verbal and written skills (French and English proficiency required; additional languages a  plu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phone pres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ioritize and manage time effectiv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think critic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quickly learn and understand changing technolog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ble and flex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have organization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cumen – an understanding of  how business wo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proficient in Microsoft office software (esp. Excel &amp; Power Point)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requires working on a personal computer up to eight hours a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requires communicating via telephone up to eight hours a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requires minimum of 50% travel for sales calls, trade shows, conferences and sales meetings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rFonts w:cs="Arial" w:ascii="Arial" w:hAnsi="Arial"/>
          <w:b/>
          <w:sz w:val="22"/>
          <w:szCs w:val="22"/>
          <w:lang w:val="fr-CA"/>
        </w:rPr>
        <w:t>Exempt/Non-Exempt</w:t>
      </w:r>
      <w:r>
        <w:rPr>
          <w:rFonts w:cs="Arial" w:ascii="Arial" w:hAnsi="Arial"/>
          <w:sz w:val="22"/>
          <w:szCs w:val="22"/>
          <w:lang w:val="fr-CA"/>
        </w:rPr>
        <w:t xml:space="preserve">   Exempt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 w:before="120" w:after="120"/>
        <w:ind w:left="3600" w:hanging="360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DESC11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interested, please send resume and cover letter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rmgr@cortecvci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 (WN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ate of posting: </w:t>
    </w:r>
    <w:r>
      <w:rPr>
        <w:rFonts w:cs="Arial" w:ascii="Arial" w:hAnsi="Arial"/>
        <w:sz w:val="16"/>
        <w:szCs w:val="16"/>
      </w:rPr>
      <w:t>November 02, 201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TFMT1">
    <w:name w:val="SENTFMT1"/>
    <w:basedOn w:val="Normal"/>
    <w:qFormat/>
    <w:pPr>
      <w:tabs>
        <w:tab w:val="left" w:pos="432" w:leader="none"/>
        <w:tab w:val="left" w:pos="720" w:leader="none"/>
      </w:tabs>
      <w:spacing w:before="120" w:after="120"/>
      <w:jc w:val="both"/>
    </w:pPr>
    <w:rPr>
      <w:rFonts w:ascii="CG Times (WN)" w:hAnsi="CG Times (WN)" w:cs="CG Times (WN)"/>
      <w:szCs w:val="20"/>
    </w:rPr>
  </w:style>
  <w:style w:type="paragraph" w:styleId="Spectab">
    <w:name w:val="spectab"/>
    <w:basedOn w:val="Normal"/>
    <w:qFormat/>
    <w:pPr>
      <w:tabs>
        <w:tab w:val="clear" w:pos="720"/>
        <w:tab w:val="left" w:pos="3600" w:leader="none"/>
      </w:tabs>
      <w:spacing w:lineRule="exact" w:line="240" w:before="120" w:after="120"/>
      <w:ind w:left="3600" w:hanging="3600"/>
    </w:pPr>
    <w:rPr>
      <w:rFonts w:ascii="CG Times (W1);Times New Roman" w:hAnsi="CG Times (W1);Times New Roman" w:cs="CG Times (W1);Times New Roman"/>
      <w:szCs w:val="20"/>
    </w:rPr>
  </w:style>
  <w:style w:type="paragraph" w:styleId="Desc1">
    <w:name w:val="desc1"/>
    <w:basedOn w:val="Normal"/>
    <w:qFormat/>
    <w:pPr>
      <w:tabs>
        <w:tab w:val="left" w:pos="432" w:leader="none"/>
        <w:tab w:val="left" w:pos="720" w:leader="none"/>
      </w:tabs>
      <w:spacing w:before="120" w:after="120"/>
      <w:jc w:val="both"/>
    </w:pPr>
    <w:rPr>
      <w:rFonts w:ascii="CG Times (WN)" w:hAnsi="CG Times (WN)" w:cs="CG Times (WN)"/>
      <w:b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SC11">
    <w:name w:val="DESC1"/>
    <w:basedOn w:val="Normal"/>
    <w:qFormat/>
    <w:pPr>
      <w:spacing w:lineRule="auto" w:line="276" w:before="120" w:after="120"/>
    </w:pPr>
    <w:rPr>
      <w:rFonts w:ascii="CG Times (WN)" w:hAnsi="CG Times (WN)" w:eastAsia="Calibri" w:cs="Times New Roman"/>
      <w:b/>
      <w:caps/>
      <w:sz w:val="22"/>
      <w:szCs w:val="22"/>
      <w:u w:val="single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gr@cortecvc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0:00Z</dcterms:created>
  <dc:creator>frontdesk</dc:creator>
  <dc:description/>
  <dc:language>en-US</dc:language>
  <cp:lastModifiedBy>Miroslav</cp:lastModifiedBy>
  <cp:lastPrinted>2015-03-12T08:09:00Z</cp:lastPrinted>
  <dcterms:modified xsi:type="dcterms:W3CDTF">2015-11-04T09:50:00Z</dcterms:modified>
  <cp:revision>2</cp:revision>
  <dc:subject/>
  <dc:title>Internal Job Posting</dc:title>
</cp:coreProperties>
</file>